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 10 » апреля  2018 года </w:t>
        <w:tab/>
        <w:tab/>
        <w:tab/>
        <w:tab/>
        <w:tab/>
        <w:tab/>
        <w:tab/>
        <w:t xml:space="preserve">       № 115-рг</w:t>
      </w:r>
    </w:p>
    <w:p>
      <w:pPr>
        <w:pStyle w:val="ConsPlusTitle"/>
        <w:widowControl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О назначении публичных слушаний по вопросу предоставления разрешения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на условно разрешенный вид использования земельного участка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>с кадастровым номером 69:40:0100254:15 (адрес (местоположение):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Местоположение установлено относительно ориентира, расположенного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в границах участка. Почтовый адрес ориентира: Тверская область,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>г. Тверь, ул. Мусоргского, д. 36)</w:t>
      </w:r>
    </w:p>
    <w:p>
      <w:pPr>
        <w:pStyle w:val="ConsPlusTitle"/>
        <w:widowControl/>
        <w:jc w:val="center"/>
        <w:rPr>
          <w:color w:val="984806"/>
          <w:sz w:val="16"/>
          <w:szCs w:val="16"/>
        </w:rPr>
      </w:pPr>
      <w:r>
        <w:rPr>
          <w:color w:val="984806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статьями 16 и 28 Федерального закона от 06.10.2003 № 131-ФЗ «Об общих принципах организации местного самоуправления в Российской Федерации», Уставом города Твери, решением Тверской городской Думы от 28.11.2007                № 178 (224) «Об утверждении Положения о порядке организации и проведения публичных слушаний по вопросам регулирования градостроительной деятельности на территории города Твери», с учетом решения комиссии по землепользованию                 и застройке города Твери от 20.04.2018 (протокол № 5),</w:t>
      </w:r>
      <w:r>
        <w:rPr>
          <w:color w:val="984806"/>
          <w:sz w:val="28"/>
          <w:szCs w:val="28"/>
        </w:rPr>
        <w:t xml:space="preserve"> </w:t>
      </w:r>
      <w:r>
        <w:rPr>
          <w:sz w:val="28"/>
          <w:szCs w:val="28"/>
        </w:rPr>
        <w:t>рассмотрев заявление общества с ограниченной ответственностью «Мегастрой»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вопросу предоставления разрешения        на условно разрешенный вид использования земельного участка с кадастровым номером 69:40:0100254:15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Мусоргского, д. 36) под «малоэтажную многоквартирную жилую застройку»  – на 24 мая 2018 года в 18:00 часов по адресу: город Тверь, улица Горького,  дом 130 (администрация Заволжского района в городе Твери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землепользованию и застройке города Твери организовать и провести публичные слушания в порядке, предусмотренном решением Тверской городской Думы от 28.11.2007 № 178 (224) «Об утверждении Положения о порядке организации и проведения публичных слушаний по вопросам регулирования градостроительной деятельности на территории города Твери»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 заместителя Главы администрации города Твери В.А. Прокуди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      А.В. Огон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20:00Z</dcterms:created>
  <dc:creator>User</dc:creator>
  <dc:description/>
  <dc:language>en-US</dc:language>
  <cp:lastModifiedBy>Ким Екатерина Игоревна</cp:lastModifiedBy>
  <cp:lastPrinted>2018-04-28T09:16:00Z</cp:lastPrinted>
  <dcterms:modified xsi:type="dcterms:W3CDTF">2018-05-11T08:21:00Z</dcterms:modified>
  <cp:revision>3</cp:revision>
  <dc:subject/>
  <dc:title>ГЛАВА АДМИНИСТРАЦИИ ГОРОДА ТВЕРИ</dc:title>
</cp:coreProperties>
</file>